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к Постановлению  №107  от 18.04.201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«Софинансирование приобретения  жилых помещений остронуждающимся в жилье гражданам, признанным малоимущими , имеющим в составе  семьи  ребенка -инвалида, стоящим на учете в администрации поселка Березовка в качестве нуждающихся в  улучшении жилищных условий, в 2012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софинансированию приобретения жилых помещений остронуждающимся в жилье гражданам, признанным малоимущими, имеющих в составе семьи ребенка-инвалида,  стоящим на учете в администрации поселка Березовка в качестве  нуждающихся в улучшении жилищных условий. 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 д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и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Статья 14 Федерального Закона №131-ФЗ от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03 года «Об общих принципах организации местного самоуправления в РФ»;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т.2 Жилищного кодекса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.8 Устава поселка Березовка; 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комиссии по рассмотрению вопросов выделения средств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ого фонда Правительства Красноярского края на оказание в исключительных случаях гражданам единовременной материальной помощи от 11.04.2012;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 разработч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Администрация поселка Березовка, 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социальной политики Красноярского 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 Пенсионный фонд РФ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Администрация посёлка Берез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ind w:left="354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социальной политики Красноярского  </w:t>
      </w:r>
    </w:p>
    <w:p>
      <w:pPr>
        <w:pStyle w:val="ConsPlusNonformat"/>
        <w:widowControl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дел ПФР в Березовском районе Красноярского кра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крае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                                            Министерство социальной политики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1 638 308.01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бюджета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ка Березов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Березовка                          352 500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пенсионного                     </w:t>
      </w:r>
      <w:r>
        <w:rPr>
          <w:rFonts w:cs="Times New Roman" w:ascii="Times New Roman" w:hAnsi="Times New Roman"/>
          <w:sz w:val="24"/>
          <w:szCs w:val="24"/>
        </w:rPr>
        <w:t>Отдел ПФР в Березовском рай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в части средств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нского капитала</w:t>
        <w:tab/>
        <w:t xml:space="preserve">             359 191.9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 Заказчик и Исполнитель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 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принятие мер по снижению количества остронуждающихся    в получении жилых поме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признанных малоимущими , имеющих в составе  семьи  ребенка -инвалида, стоящих на учете в администрации поселка Березовка в качестве нуждающихся в  улучшении жилищных услови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 .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рограммы осуществляется за счет  софинансинования:  из бюджета поселка Березовка через Администрацию поселка Березовка  , краевого бюджета через  Министерство социальной политики Красноярского края, федерального в части материнского  капитала  через Отдел ПФР в Березовском районе Красноярского кра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3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ет Администрация поселка Березовка, Министерство социальной политики Красноярского кра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социально-эконом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еализации полномочий органа местного самоуправления в части улучшения жилищных условий граждан, стоящих на учете в администрации поселка Березовка в качестве нуждающихся в  улучшении жилищных усло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3:00Z</dcterms:created>
  <dc:creator>Заместитель</dc:creator>
  <dc:description/>
  <cp:keywords/>
  <dc:language>en-US</dc:language>
  <cp:lastModifiedBy>Пользователь</cp:lastModifiedBy>
  <cp:lastPrinted>2012-04-18T11:13:00Z</cp:lastPrinted>
  <dcterms:modified xsi:type="dcterms:W3CDTF">2012-05-03T08:03:00Z</dcterms:modified>
  <cp:revision>4</cp:revision>
  <dc:subject/>
  <dc:title/>
</cp:coreProperties>
</file>